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开展在校学生健康体检活动的通知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学校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新生进行了健康体检。根据上级有关规定和学校工作安排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组织开展在校学生健康体检工作，现就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体检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工作时间为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-12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:30-17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体检地点设在教学楼一楼大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体检对象、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全体学生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初专学生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初专学生，共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体检项目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“安徽省大中专学校学生健康检查表”的内容执行，具体为：机能、形态、五官、外科、内科、化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就餐后体检（无须空腹），注意着袖口宽松的上衣，颈部勿戴首饰等金属物品，不隐瞒既往病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作安排及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务（保卫）处与体检单位联系确定《体检安排表》（见附件），落实体检相关具体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系部根据《体检安排表》通知学生按时参加体检，并安排体检工作现场联络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将人员信息报到杨雯处）于体检时间内做好本系部学生的组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617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务（保卫）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617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〇一五年四月二日</w:t>
      </w:r>
      <w:r>
        <w:br w:type="page"/>
      </w:r>
    </w:p>
    <w:p>
      <w:pPr>
        <w:pStyle w:val="Normal"/>
        <w:ind w:right="210" w:hanging="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安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排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10"/>
        <w:gridCol w:w="1230"/>
        <w:gridCol w:w="1846"/>
        <w:gridCol w:w="1177"/>
        <w:gridCol w:w="2722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学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专早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4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专特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语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专英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音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音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: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专美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</w:rPr>
              <w:t>专音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音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美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0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学前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专学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16:00Z</dcterms:created>
  <dc:creator>Administrator</dc:creator>
  <dc:description/>
  <dc:language>en-US</dc:language>
  <cp:lastModifiedBy>Administrator</cp:lastModifiedBy>
  <dcterms:modified xsi:type="dcterms:W3CDTF">2015-04-03T00:51:58Z</dcterms:modified>
  <cp:revision>2</cp:revision>
  <dc:subject/>
  <dc:title>关于开展在校学生健康体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